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18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                                                                              Miejscowość  i  da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                                                                                           Miejsce i termin egzamin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</w:t>
      </w:r>
      <w:r>
        <w:rPr>
          <w:rFonts w:cs="Verdana" w:ascii="Verdana" w:hAnsi="Verdana"/>
          <w:sz w:val="16"/>
          <w:szCs w:val="16"/>
        </w:rPr>
        <w:t>..                                                  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i miejsce urodzenia                                                                  Adres do korespondencji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eria i numer dowodu osobistego                                                      Kod pocztowy, miejscowość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</w:t>
      </w:r>
      <w:r>
        <w:rPr>
          <w:rFonts w:eastAsia="Verdana" w:cs="Verdana" w:ascii="Verdana" w:hAnsi="Verdana"/>
          <w:sz w:val="16"/>
          <w:szCs w:val="16"/>
        </w:rPr>
        <w:t xml:space="preserve">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Nr telefonu kontaktoweg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1008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eastAsia="Verdana" w:cs="Verdana" w:ascii="Verdana" w:hAnsi="Verdana"/>
          <w:b/>
        </w:rPr>
        <w:t xml:space="preserve">                                       </w:t>
      </w:r>
    </w:p>
    <w:p>
      <w:pPr>
        <w:pStyle w:val="Normal"/>
        <w:ind w:right="-1008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1008" w:hanging="0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Główny Inspektorat Sanitarny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</w:t>
      </w:r>
      <w:r>
        <w:rPr>
          <w:rFonts w:cs="Verdana" w:ascii="Verdana" w:hAnsi="Verdana"/>
          <w:b/>
        </w:rPr>
        <w:t>ul. Targowa 65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</w:t>
      </w:r>
      <w:r>
        <w:rPr>
          <w:rFonts w:cs="Verdana" w:ascii="Verdana" w:hAnsi="Verdana"/>
          <w:b/>
        </w:rPr>
        <w:t>03-729 Warszaw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</w:t>
      </w:r>
      <w:r>
        <w:rPr>
          <w:rFonts w:cs="Verdana" w:ascii="Verdana" w:hAnsi="Verdana"/>
          <w:b/>
          <w:u w:val="single"/>
        </w:rPr>
        <w:t>W N I O S E K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o nadanie uprawnień inspektora ochrony radiologicznej w pracowniach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</w:t>
      </w:r>
      <w:r>
        <w:rPr>
          <w:rFonts w:cs="Verdana" w:ascii="Verdana" w:hAnsi="Verdana"/>
          <w:b/>
          <w:sz w:val="22"/>
          <w:szCs w:val="22"/>
        </w:rPr>
        <w:t>stosujących aparaty rentgenowskie w celach medycznych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11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Na podstawie art.7 ust.6 ustawy z dnia 29 listopada 2000r Prawo Atomowe</w:t>
      </w:r>
    </w:p>
    <w:p>
      <w:pPr>
        <w:pStyle w:val="Normal"/>
        <w:ind w:right="-11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z.U. z 2021r poz.1941) oraz &amp; 9 Rozporządzenia Ministra Zdrowia</w:t>
      </w:r>
    </w:p>
    <w:p>
      <w:pPr>
        <w:pStyle w:val="Normal"/>
        <w:ind w:right="-118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z dnia 14 października 2021r.w sprawie nadawania uprawnień inspektora ochrony radiologicznej w pracowniach sprawującego wewnętrzny nadzór nad przestrzeganiem wymagań ochrony radiologicznej w jednostkach ochrony zdrowia (DZ.U.z 2021r poz.1908) zwracam się z wnioskiem o nadanie uprawnień inspektora ochrony radiologicznej typu </w:t>
      </w:r>
      <w:r>
        <w:rPr>
          <w:rFonts w:cs="Verdana" w:ascii="Verdana" w:hAnsi="Verdana"/>
          <w:b/>
        </w:rPr>
        <w:t>R/S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>Z   poważanie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( podpis 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enie o posiadaniu pełnej zdolności do czynności prawnych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isy ( kopie) dyplomów lub świadectw potwierdzających posiadane wykształcen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świadczenie o zdanym egzamini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zeczenie lekarskie o braku przeciwwskazań do pracy w warunkach narażenia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umenty potwierdzające staż pracy przy źródłach promieniowania rentgenowskieg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3:00Z</dcterms:created>
  <dc:creator>P.U.H. "MAGAL"</dc:creator>
  <dc:description/>
  <cp:keywords/>
  <dc:language>en-US</dc:language>
  <cp:lastModifiedBy>Sekretariat</cp:lastModifiedBy>
  <cp:lastPrinted>2017-11-09T09:44:00Z</cp:lastPrinted>
  <dcterms:modified xsi:type="dcterms:W3CDTF">2022-03-17T08:09:00Z</dcterms:modified>
  <cp:revision>20</cp:revision>
  <dc:subject/>
  <dc:title>                                                                                     Wrocław, dnia 19-05-2017r</dc:title>
</cp:coreProperties>
</file>