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4315</wp:posOffset>
                </wp:positionH>
                <wp:positionV relativeFrom="paragraph">
                  <wp:posOffset>635</wp:posOffset>
                </wp:positionV>
                <wp:extent cx="4617085" cy="1485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085" cy="148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hadow/>
                                <w:sz w:val="24"/>
                              </w:rPr>
                              <w:t>Przedsiębiorstwo  Usługowo – Handl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000080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000080"/>
                              </w:rPr>
                              <w:t>MAGAL”  s.c.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emboss w:val="false"/>
                                <w:imprint w:val="false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emboss w:val="false"/>
                                <w:imprint w:val="false"/>
                                <w:color w:val="000000"/>
                              </w:rPr>
                              <w:t>Stanisław Marcisz, Jan Galasiń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 Z I A Ł   S Z K O L E N I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51–128  Wrocław, ul. Poświęcka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. (71)  352-70-49, 325-52-14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rial"/>
                                <w:b w:val="false"/>
                                <w:b w:val="false"/>
                                <w:color w:val="FFFF00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8"/>
                              </w:rPr>
                              <w:t>NIP: 895-00-16-876  REGON:9305601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0"/>
                              </w:rPr>
                              <w:t xml:space="preserve">e-mail 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0"/>
                                <w:u w:val="single"/>
                              </w:rPr>
                              <w:t>med@magal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8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8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8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55pt;height:116.95pt;mso-wrap-distance-left:9.05pt;mso-wrap-distance-right:9.05pt;mso-wrap-distance-top:0pt;mso-wrap-distance-bottom:0pt;margin-top:0.05pt;mso-position-vertical-relative:text;margin-left:1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cs="Arial"/>
                          <w:shadow/>
                          <w:sz w:val="24"/>
                        </w:rPr>
                      </w:pPr>
                      <w:r>
                        <w:rPr>
                          <w:rFonts w:cs="Arial"/>
                          <w:shadow/>
                          <w:sz w:val="24"/>
                        </w:rPr>
                        <w:t>Przedsiębiorstwo  Usługowo – Handlow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embos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000080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emboss/>
                          <w:color w:val="000080"/>
                        </w:rPr>
                        <w:t>MAGAL”  s.c.</w:t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  <w:emboss w:val="false"/>
                          <w:imprint w:val="false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emboss w:val="false"/>
                          <w:imprint w:val="false"/>
                          <w:color w:val="000000"/>
                        </w:rPr>
                        <w:t>Stanisław Marcisz, Jan Galasiń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 Z I A Ł   S Z K O L E N I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51–128  Wrocław, ul. Poświęcka 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l. (71)  352-70-49, 325-52-14</w:t>
                      </w:r>
                    </w:p>
                    <w:p>
                      <w:pPr>
                        <w:pStyle w:val="Heading1"/>
                        <w:rPr>
                          <w:rFonts w:cs="Arial"/>
                          <w:b w:val="false"/>
                          <w:b w:val="false"/>
                          <w:color w:val="FFFF00"/>
                          <w:sz w:val="18"/>
                        </w:rPr>
                      </w:pPr>
                      <w:r>
                        <w:rPr>
                          <w:rFonts w:cs="Arial"/>
                          <w:b w:val="false"/>
                          <w:sz w:val="18"/>
                        </w:rPr>
                        <w:t>NIP: 895-00-16-876  REGON:9305601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8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0"/>
                        </w:rPr>
                        <w:t xml:space="preserve">e-mail :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z w:val="20"/>
                          <w:u w:val="single"/>
                        </w:rPr>
                        <w:t>med@magal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808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808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808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808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808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808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eastAsia="Bookman Old Style"/>
        </w:rPr>
      </w:pPr>
      <w:r>
        <w:rPr>
          <w:rFonts w:eastAsia="Bookman Old Style"/>
        </w:rPr>
        <w:t xml:space="preserve"> 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8775</wp:posOffset>
                </wp:positionH>
                <wp:positionV relativeFrom="paragraph">
                  <wp:posOffset>-358775</wp:posOffset>
                </wp:positionV>
                <wp:extent cx="1623060" cy="901700"/>
                <wp:effectExtent l="6350" t="82550" r="825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901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efd1"/>
                            </a:gs>
                            <a:gs pos="100000">
                              <a:srgbClr val="d1c39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333399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1c39f" stroked="t" o:allowincell="f" style="position:absolute;margin-left:-28.25pt;margin-top:-28.25pt;width:127.75pt;height:70.95pt;mso-wrap-style:none;v-text-anchor:middle">
                <v:fill o:detectmouseclick="t" color2="#ffefd1"/>
                <v:stroke color="#333399" weight="12600" joinstyle="miter" endcap="flat"/>
                <v:shadow on="t" obscured="f" color="black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-7.1pt;margin-top:-14.2pt;width:85.3pt;height:42.55pt;mso-wrap-style:none;v-text-anchor:middle" type="_x0000_t136">
            <v:path textpathok="t"/>
            <v:textpath on="t" fitshape="t" string="MG" style="font-family:&quot;Arial&quot;;font-size:60pt"/>
            <v:fill o:detectmouseclick="t" type="solid" color2="#ffff7f" opacity="0.5"/>
            <v:stroke color="#333333" weight="12600" joinstyle="miter" endcap="flat"/>
            <v:shadow on="t" obscured="f" color="#868686"/>
            <w10:wrap type="none"/>
          </v:shape>
        </w:pict>
      </w:r>
      <w:r>
        <w:rPr>
          <w:rFonts w:eastAsia="Bookman Old Style" w:cs="Bookman Old Style" w:ascii="Bookman Old Style" w:hAnsi="Bookman Old Style"/>
        </w:rPr>
        <w:t xml:space="preserve">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2"/>
        <w:pBdr>
          <w:bottom w:val="single" w:sz="6" w:space="9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pBdr>
          <w:bottom w:val="single" w:sz="6" w:space="9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Arial" w:cs="Arial" w:ascii="Arial" w:hAnsi="Arial"/>
          <w:b/>
          <w:szCs w:val="24"/>
        </w:rPr>
        <w:t xml:space="preserve">                                    </w:t>
      </w:r>
      <w:r>
        <w:rPr>
          <w:rFonts w:cs="Arial" w:ascii="Arial" w:hAnsi="Arial"/>
          <w:b/>
          <w:szCs w:val="24"/>
        </w:rPr>
        <w:t>Z G Ł O S Z E N I E    N A    S Z K O L E N I E</w:t>
      </w:r>
    </w:p>
    <w:p>
      <w:pPr>
        <w:pStyle w:val="Normal"/>
        <w:ind w:left="-851" w:right="-707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W CELU UZYKANIA UPRAWNIEŃ INSPEKTORA OCHRONY </w:t>
      </w:r>
    </w:p>
    <w:p>
      <w:pPr>
        <w:pStyle w:val="Normal"/>
        <w:ind w:left="-851" w:right="-707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RADIOLGICZNEJ TYPU R</w:t>
      </w:r>
    </w:p>
    <w:p>
      <w:pPr>
        <w:pStyle w:val="Normal"/>
        <w:ind w:left="-851" w:right="-707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</w:p>
    <w:p>
      <w:pPr>
        <w:pStyle w:val="Normal"/>
        <w:ind w:right="-70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Termin szkolenia : </w:t>
      </w: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ind w:right="-707" w:hanging="0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  <w:t xml:space="preserve">  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760"/>
      </w:tblGrid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isko i imię kursanta 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pesel 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jmowane stanowisko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ż pracy z aparaturą rtg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i adres jednost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ane do wystawienia faktur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IP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Telefon kontakt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00200</wp:posOffset>
                </wp:positionH>
                <wp:positionV relativeFrom="paragraph">
                  <wp:posOffset>92710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7.3pt" to="-99.0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0200</wp:posOffset>
                </wp:positionH>
                <wp:positionV relativeFrom="paragraph">
                  <wp:posOffset>149860</wp:posOffset>
                </wp:positionV>
                <wp:extent cx="571500" cy="11430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11.8pt" to="-81.05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85900</wp:posOffset>
                </wp:positionH>
                <wp:positionV relativeFrom="paragraph">
                  <wp:posOffset>35560</wp:posOffset>
                </wp:positionV>
                <wp:extent cx="457200" cy="11430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2.8pt" to="-81.0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8700</wp:posOffset>
                </wp:positionH>
                <wp:positionV relativeFrom="paragraph">
                  <wp:posOffset>35560</wp:posOffset>
                </wp:positionV>
                <wp:extent cx="0" cy="90170"/>
                <wp:effectExtent l="5080" t="0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2.8pt" to="-81pt,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0</wp:posOffset>
                </wp:positionH>
                <wp:positionV relativeFrom="paragraph">
                  <wp:posOffset>35560</wp:posOffset>
                </wp:positionV>
                <wp:extent cx="457200" cy="11430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.8pt" to="575.95pt,11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43700</wp:posOffset>
                </wp:positionH>
                <wp:positionV relativeFrom="paragraph">
                  <wp:posOffset>35560</wp:posOffset>
                </wp:positionV>
                <wp:extent cx="228600" cy="342900"/>
                <wp:effectExtent l="4445" t="317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.8pt" to="548.95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0</wp:posOffset>
                </wp:positionH>
                <wp:positionV relativeFrom="paragraph">
                  <wp:posOffset>149860</wp:posOffset>
                </wp:positionV>
                <wp:extent cx="342900" cy="57150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1.8pt" to="566.95pt,5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0</wp:posOffset>
                </wp:positionH>
                <wp:positionV relativeFrom="paragraph">
                  <wp:posOffset>92710</wp:posOffset>
                </wp:positionV>
                <wp:extent cx="457200" cy="571500"/>
                <wp:effectExtent l="3810" t="3175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7.3pt" to="575.95pt,5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>Zgodnie z par.20 pkt. 8 Rozporządzenia Ministra Finansów z 8 grudnia 1994r. (Dz. U. nr 133/94 poz  688), firm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łaszająca uczestnika na szkolenie oświadcza, że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jest podatnikiem VAT uprawnionym do otrzymania faktur V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em uczestnictwa w szkoleniu jest wypełnienie oraz przesłanie powyższego formularza 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>
          <w:rFonts w:cs="Arial" w:ascii="Arial" w:hAnsi="Arial"/>
          <w:b/>
          <w:sz w:val="20"/>
        </w:rPr>
        <w:t xml:space="preserve">Ja niżej podpisany(a), wyrażam zgodę na przetwarzanie moich danych osobowych związanych z organizacją szkolenia w celu uzyskania uprawnień inspektora ochrony radiologicznej </w:t>
        <w:br/>
        <w:t xml:space="preserve">w pracowniach stosujących aparaty rentgenowskie w celach medycznych zgodnie z ustawą z dnia 10 maja 2018r o ochronie danych osobowych ( DZ.U.z 2019r poz.1781)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…………</w:t>
      </w:r>
      <w:r>
        <w:rPr>
          <w:rFonts w:cs="Arial" w:ascii="Arial" w:hAnsi="Arial"/>
          <w:sz w:val="16"/>
          <w:szCs w:val="16"/>
        </w:rPr>
        <w:t>.…………………..……………….</w:t>
      </w:r>
    </w:p>
    <w:p>
      <w:pPr>
        <w:pStyle w:val="Tekstpodstawowy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</w:rPr>
        <w:t>( pieczątka  i podpis)</w:t>
      </w:r>
      <w:r>
        <w:rPr>
          <w:rFonts w:cs="Arial" w:ascii="Arial" w:hAnsi="Arial"/>
        </w:rPr>
        <w:t xml:space="preserve">         </w:t>
      </w:r>
    </w:p>
    <w:p>
      <w:pPr>
        <w:pStyle w:val="Tekstpodstawowy2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emboss/>
      <w:color w:val="808080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1:06:00Z</dcterms:created>
  <dc:creator>P.U.H. "MAGAL"</dc:creator>
  <dc:description/>
  <cp:keywords/>
  <dc:language>en-US</dc:language>
  <cp:lastModifiedBy>Sekretariat</cp:lastModifiedBy>
  <cp:lastPrinted>2018-10-24T09:59:00Z</cp:lastPrinted>
  <dcterms:modified xsi:type="dcterms:W3CDTF">2022-03-18T09:10:00Z</dcterms:modified>
  <cp:revision>53</cp:revision>
  <dc:subject/>
  <dc:title/>
</cp:coreProperties>
</file>